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ктору МГУ имени М.В. Ломоносова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кадемику Садовничему В.А.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(Ф.И.О. полностью)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актный тел. _____________</w:t>
      </w:r>
    </w:p>
    <w:p>
      <w:pPr>
        <w:pStyle w:val="Normal"/>
        <w:numPr>
          <w:ilvl w:val="0"/>
          <w:numId w:val="0"/>
        </w:numPr>
        <w:ind w:firstLine="3686"/>
        <w:outlineLvl w:val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 эл. почты ________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Я был (а) отчислен (а) с ____________ (дата отчисления )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________________договорной/бюджетной основы обуч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причине ______(ак.неуспеваемость/собственное желание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з числа студентов ____ курса ____ семестр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граммы обучения______________________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осстановить с _______.(дат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число студентов ____ курса ____ семестр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 _______________договорной/бюджетной основе обуч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 период обучения мной полностью сданы ___семестр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а ___ семестр имеются академические задолженности: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</w:t>
        <w:br/>
        <w:t>(название дисциплин, форма отчётности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 программой аттестации ознакомлен (а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Да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__________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Подп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SimSun;宋体" w:cs="SimSun;宋体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SimSun;宋体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аймс14"/>
    <w:basedOn w:val="Normal"/>
    <w:qFormat/>
    <w:pPr>
      <w:spacing w:lineRule="auto" w:line="240" w:before="0" w:after="200"/>
      <w:ind w:firstLine="851"/>
      <w:jc w:val="both"/>
    </w:pPr>
    <w:rPr>
      <w:rFonts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cs="Times New Roman"/>
      <w:szCs w:val="24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52:00Z</dcterms:created>
  <dc:creator>koti</dc:creator>
  <dc:description/>
  <dc:language>en-US</dc:language>
  <cp:lastModifiedBy>Светлана</cp:lastModifiedBy>
  <cp:lastPrinted>2019-05-26T16:40:00Z</cp:lastPrinted>
  <dcterms:modified xsi:type="dcterms:W3CDTF">2024-10-31T17:54:00Z</dcterms:modified>
  <cp:revision>3</cp:revision>
  <dc:subject/>
  <dc:title/>
</cp:coreProperties>
</file>